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աշխատանքի և սոցիալական հարցերի նախարարությունը ստորև ներկայացնում է իր ենթակայությանը հանձնված ՊՈԱԿ-ների կարիքների համար պատրաստի սննդի պաթեթի ձեռքբերման նպատակով կազմակերպված ԱՍՀՆ-ՊՈԱԿ-ԲՄԱՊՁԲ-18/1-ՊՍՓ  ծածկագրով գնման ընթացակարգի  արդյունքում 2018 թվականի</w:t>
        <w:tab/>
        <w:t xml:space="preserve"> հունվարի 08-ին կնքված N «ԱՍՀՆ-ՊՈԱԿ-ԲՄԱՊՁԲ-18/1-ՊՍՓ-Գ» 2018 թվականի հունվարի 15-ին կնքված N «ԱՍՀՆ-ՊՈԱԿ-ԲՄԱՊՁԲ-18/1-ՊՍՓ-Ա», N «ԱՍՀՆ-ՊՈԱԿ-ԲՄԱՊՁԲ-18/1-ՊՍՓ-Ն» և N «ԱՍՀՆ-ՊՈԱԿ-ԲՄԱՊՁԲ-18/1-ՊՍՓ-Զ» պայմանագրեր</w:t>
      </w:r>
      <w:r>
        <w:rPr/>
        <w:t>ի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6"/>
        <w:gridCol w:w="77"/>
        <w:gridCol w:w="105"/>
        <w:gridCol w:w="419"/>
        <w:gridCol w:w="135"/>
        <w:gridCol w:w="338"/>
        <w:gridCol w:w="98"/>
        <w:gridCol w:w="532"/>
        <w:gridCol w:w="114"/>
        <w:gridCol w:w="27"/>
        <w:gridCol w:w="43"/>
        <w:gridCol w:w="101"/>
        <w:gridCol w:w="75"/>
        <w:gridCol w:w="270"/>
        <w:gridCol w:w="98"/>
        <w:gridCol w:w="110"/>
        <w:gridCol w:w="422"/>
        <w:gridCol w:w="247"/>
        <w:gridCol w:w="375"/>
        <w:gridCol w:w="98"/>
        <w:gridCol w:w="8"/>
        <w:gridCol w:w="305"/>
        <w:gridCol w:w="192"/>
        <w:gridCol w:w="301"/>
        <w:gridCol w:w="161"/>
        <w:gridCol w:w="31"/>
        <w:gridCol w:w="82"/>
        <w:gridCol w:w="188"/>
        <w:gridCol w:w="513"/>
        <w:gridCol w:w="297"/>
        <w:gridCol w:w="45"/>
        <w:gridCol w:w="177"/>
        <w:gridCol w:w="204"/>
        <w:gridCol w:w="204"/>
        <w:gridCol w:w="135"/>
        <w:gridCol w:w="315"/>
        <w:gridCol w:w="86"/>
        <w:gridCol w:w="135"/>
        <w:gridCol w:w="49"/>
        <w:gridCol w:w="188"/>
        <w:gridCol w:w="164"/>
        <w:gridCol w:w="147"/>
        <w:gridCol w:w="37"/>
        <w:gridCol w:w="349"/>
        <w:gridCol w:w="142"/>
        <w:gridCol w:w="31"/>
        <w:gridCol w:w="548"/>
        <w:gridCol w:w="84"/>
        <w:gridCol w:w="16"/>
        <w:gridCol w:w="512"/>
        <w:gridCol w:w="142"/>
        <w:gridCol w:w="160"/>
        <w:gridCol w:w="810"/>
        <w:gridCol w:w="2040"/>
        <w:gridCol w:w="2040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97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97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97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9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աստի սննդի փաթեթ /Երևան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44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4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5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տադիր պայմաններ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պատրաստի սննդի փաթեթի մատակարարումը պետք է  իրականացվեն մինչև ժամը  10:00: Յուրաքանչյուր սննդի միավոր պետք է փաթեթավորված լինի առանձին սննդի համար նախատեսված տոպրակներով և տարաներով։ Յուրաքանչյուր փաթեթավորման միավորը համապատասխան պիտակավորմամբ։ Փաթեթի վրա պետք է նշվի ամբողջ փաթեթի քաշը՝ ներառյալ տարան։ Փաթեթի վրա պետք է նշվի փաթեթում ներառված յուրաքանչյուր սննդատեսակի քաշը։ Տաք սննդի տարաները պետք է նախատեսված լինեն միկրոալիքային վառարանների համար։Մատակարարվող սննդի փաթեթներում ներառված ապրանքները պետք է  փաթեթավորված լինեն առանձին` սննդի համար նախատեսված տոպրակներով կամ տարաներով, ընդ որում փաթեթավորված պատրաստի սնունդը  պետք է համապատասխանի  ապրանքատեսակների տեխնիկական բնութագրերին: Անհրաժեշտության դեպքում մատակարարի կողմից պետք է ապահովվի մատակարարված փաթեթների ընդհանուր քանակի մինչև 10%-ի  ետ վերադարձը (չօգտագործվելու դեպքում): Փաթեթի վրա նշվում է դրա պատրաստման օրը և պահպանման առավելագույն ժամկետը:Պիտանելիության առավելագույն ժամկետը 2 օր է: Պատրաստի սննդի փաթեթների համար ներկայացվող ընդհանուր պարտադիր պայմաններ՝ համապատասխան  Եվրասիական տնտեսական հանձնաժողովի խորհրդի 2013 թվականի հոկտեմբերի 9-ի թիվ 68 որոշմամբ ընդունված «Մսի եւ մսամթերքի անվտանգության մասին» (ՄՄ ՏԿ 034/2013) և Եվրասիական տնտեսական հանձնաժողովի խորհրդի 2013 թվականի հոկտեմբերի 9-ի թիվ 67 որոշմամբ ընդունված «Կաթի եւ կաթնամթերքի անվտանգության մասին» (ՄՄ ՏԿ 033/2013) կանոնակարգերի։ Անվտանգությունը, փաթեթավորումը և մակնշումը` ըստ Մաքսային միության հանձնաժողովի 2011 թվականի դեկտեմբերի 9-ի թիվ 880 որոշմամբ ընդունված «Սննդամթերքի անվտանգության մասին» (ՄՄ ՏԿ 021/2011),  Մաքսային միության հանձնաժողովի 2011 թվականի դեկտեմբերի 9-ի թիվ 881 որոշմամբ ընդունված «Սննդամթերքը՝ դրա մակնշման մասով» (ՄՄ ՏԿ 022/2011), Մաքսային միության հանձնաժողովի 2011 թվականի օգոստոսի 16-ի թիվ 769 որոշմամբ ընդունված «Փաթեթվածքի անվտանգության մասին» (ՄՄ ՏԿ 005/2011) կանոնակարգերի և  «Սննդամթերքի անվտանգության մասին» ՀՀ օրենքի 9-րդ հոդվածի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ուշաբթի</w:t>
              <w:tab/>
              <w:t>1.     Հաց (75 գ) ցորենի բարձր տեսակի ալյուրից պատրաստված, թողարկումը հատերով։  2. Խաշած տավարի միս (80 գ): Պատրաստված տավարի փափուկ մսից : 3. Փլավ բրնձի (60գ): Պատրաստված    սպիտակ, խոշոր, երկար տեսակի,  չկոտրած բրնձից,  ձեթ, աղ: 4. Պանիր (20 գ) պինդ, կովի կաթից, աղաջրային, սպիտակից մինչև բաց դեղին գույնի, աչքերով: 45-50 % յուղայնությամբ: 5. Խնձոր  առնվազն  100 գ.,  թարմ, մաքուր, առանց մեխանիկական վնասվածքների, առանց վնասատուների վնասվածքների և հիվանդությունների ,6.Պատառաքաղ 1 հատ- նախատեսված մեկանգամյա օգտագործման համա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եքշաբթի</w:t>
              <w:tab/>
              <w:t>1.     Հաց (75 գ)  ցորենի բարձր տեսակի ալյուրից պատրաստված, թողարկումը հատերով։  2. Խաշած հավի միս (80 գ) – Պատրաստված   հավի թարմ կրծքամսից, ջուր, աղ: 3. Կարտոֆիլի պյուրե (100գ ) - թարմ,  կարտոֆիլից պատրաստված խյուս, կարագ, աղ: 4. Բանջարեղենային աղցան (130 գ) – գարնանը և ձմռանը պատրաստված թարմ բանջարեղենից՝ կաղամբ, գազար, կանաչի, աղ, ձեթ, իսկ ամռանը և աշնանը պատրաստված թարմ բանջարեղենից՝ վարունգ, լոլիկ, պղպեղ, կանաչի, աղ, ձեթ: 5. Մածուն  կովի թարմ կաթից, առնվազն 150գր.՝ չափածրարված  1 անգամյա օգտագործման բաժակով, յուղայնությունը 3%-ից ոչ պակաս, թթվայնությունը 65-1000T:  6. Պատառաքաղ 1 հատ- նախատեսված մեկանգամյա օգտագործման համար: 7.Գդալ 1 հատ-նախատեսված մեկանգամյա օգտագործման համա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եքշաբթի</w:t>
              <w:tab/>
              <w:t>1.     Հաց (75 գ)  ցորենի բարձր տեսակի ալյուրից պատրաստված, թողարկումը հատերով։  2. Խաշած տավարի միս (80 գ) –Պատրաստված  տավարի փափուկ մսից։ 3.Փլավ՝ վերմիշելի (60 գ) Պատրաստված վերմիշելով, ձեթ,աղ:  4. Պրյանիկ  1 հատ ( քաշը՝ առնվազն 40 գ)։ 5. Հյութ 1 հատ, առնվազն 200 մլ, նեկտար` պատրաստված թարմ մրգերից և պտուղներից, պտղամսով, շաքարի օշարակի հավելումով կամ առանց դրա, արտաքին տեսքով պարզ` նստվածքի զանգվածային մասը 0,2% ոչ ավելի։ 6. Պատառաքաղ 1 հատ- նախատեսված մեկանգամյա օգտագործման համար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ինգշաբթի </w:t>
              <w:tab/>
              <w:t>1.     Հաց (75 գ)  ցորենի բարձր տեսակի ալյուրից պատրաստված, թողարկումը հատերով։ 2. Հավկիթ 1 հատ-շոգեխաշման եղանակով պատրաստված (առնվազն 50 գ) ,սեղանի, 02-րդ կարգի։ 3. Կարագ - չափածրարված (առնվազն 20 գ ) սննդի համար  նախատեսված տարայով:  Սերուցքային, յուղայնությունը առնվազն 82%,  բարձր որակի, թարմ վիճակում, պրոտեինի պարունակությունը 0,7 գ, ածխաջուր 0,7 գ, 740 կկալ։4. Պրյանիկ  1 հատ ( քաշը՝ առնվազն 40 գ)։ 5. Պանիր (20 գ)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6. Մածուն կովի թարմ կաթից, առնվազն 150գր. չափածրարված  1 անգամյա օգտագործման բաժակով, յուղայնությունը 3%-ից ոչ պակաս, թթվայնությունը 65-1000T: 7. Պատառաքաղ 1 հատ- նախատեսված մեկանգամյա օգտագործման համար: 8. Գդալ 1 հատ-նախատեսված մեկանգամյա օգտագործման համա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րբաթ</w:t>
              <w:tab/>
              <w:t>1.      Հաց (75 գ) ցորենի բարձր տեսակի ալյուրից պատրաստված,թողարկումը հատերով։  2. Խաշած հավի միս (80 գ) –Պատրաստված  տեղական արտադրության հավի թարմ կրծքամսից, ջուր, աղ: 3. Փլավ՝ հնդկաձավարի (60 գ) Պատրաստված հնդկաձավարով, ձեթ,աղ: 4.  Բանջարեղենային աղցան (130 գ) – գարնանը և ձմռանը պատրաստված թարմ բանջարեղենից՝ կաղամբ, գազար, կանաչի, աղ, ձեթ, իսկ ամռանը և աշնանը պատրաստված թարմ բանջարեղենից՝ վարունգ, լոլիկ, պղպեղ, կանաչի, աղ, ձեթ: 5. Խնձոր  առնվազն  100 գ.,  թարմ, մաքուր, առանց մեխանիկական վնասվածքների, առանց վնասատուների վնասվածքների և հիվանդությունների, 6. Պատառաքաղ 1 հատ- նախատեսված մեկանգամյա օգտագործման համար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5389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աստի սննդի փաթեթ /Գյումրի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8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8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95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աստի սննդի փաթեթ /Կապան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8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8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95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 20-րդ Հոդված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7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7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1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4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4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452000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45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Ք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1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1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2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97440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9744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616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6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52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52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913920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91392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ԵԴԻ- ՍԹԵԴԻ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3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6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6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638400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6384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կոբ Սոսյան» Ա/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36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36000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3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5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49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թ.</w:t>
            </w:r>
          </w:p>
        </w:tc>
        <w:tc>
          <w:tcPr>
            <w:tcW w:w="3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8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08.01.2018թ.և 12.01.2018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8թ. և 15.01.2018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8թ. և 15.01.2018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2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ՍՀՆ-ՊՈԱԿ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Մ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-ՊՍՓ</w:t>
            </w:r>
            <w:r>
              <w:rPr>
                <w:rFonts w:cs="GHEA Grapalat" w:ascii="GHEA Grapalat" w:hAnsi="GHEA Grapalat"/>
                <w:sz w:val="16"/>
                <w:szCs w:val="16"/>
              </w:rPr>
              <w:t>-Ա»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2018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8թ.</w:t>
            </w:r>
          </w:p>
        </w:tc>
        <w:tc>
          <w:tcPr>
            <w:tcW w:w="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4824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2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ՍՀՆ-ՊՈԱԿ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Մ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-ՊՍՓ</w:t>
            </w:r>
            <w:r>
              <w:rPr>
                <w:rFonts w:cs="GHEA Grapalat" w:ascii="GHEA Grapalat" w:hAnsi="GHEA Grapalat"/>
                <w:sz w:val="16"/>
                <w:szCs w:val="16"/>
              </w:rPr>
              <w:t>-Ն»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2018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8թ.</w:t>
            </w:r>
          </w:p>
        </w:tc>
        <w:tc>
          <w:tcPr>
            <w:tcW w:w="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4824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2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ՍՀՆ-ՊՈԱԿ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Մ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-ՊՍՓ</w:t>
            </w:r>
            <w:r>
              <w:rPr>
                <w:rFonts w:cs="GHEA Grapalat" w:ascii="GHEA Grapalat" w:hAnsi="GHEA Grapalat"/>
                <w:sz w:val="16"/>
                <w:szCs w:val="16"/>
              </w:rPr>
              <w:t>-Զ»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2018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8թ.</w:t>
            </w:r>
          </w:p>
        </w:tc>
        <w:tc>
          <w:tcPr>
            <w:tcW w:w="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4824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կոբ Սոսյան» Ա/Ձ</w:t>
            </w:r>
          </w:p>
        </w:tc>
        <w:tc>
          <w:tcPr>
            <w:tcW w:w="2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«ԱՍՀՆ-ՊՈԱԿ-ԲՄԱՊՁԲ-18/1-ՊՍՓ-Գ»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1.2018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8թ.</w:t>
            </w:r>
          </w:p>
        </w:tc>
        <w:tc>
          <w:tcPr>
            <w:tcW w:w="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13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 Արինբերդի 4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deaga2015@mail.ru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20"/>
                <w:sz w:val="16"/>
                <w:szCs w:val="16"/>
                <w:lang w:val="hy-AM"/>
              </w:rPr>
              <w:t>220090123815000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442959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 Արինբերդի 4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deaga2015@mail.ru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20"/>
                <w:sz w:val="16"/>
                <w:szCs w:val="16"/>
                <w:lang w:val="hy-AM"/>
              </w:rPr>
              <w:t>220090123815000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442959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 Արինբերդի 4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deaga2015@mail.ru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20"/>
                <w:sz w:val="16"/>
                <w:szCs w:val="16"/>
                <w:lang w:val="hy-AM"/>
              </w:rPr>
              <w:t>220090123815000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442959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կոբ Սոսյան» Ա/Ձ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Գյումրի, Ա. Խաչատրյան 9/6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hakob012015@yandex.ru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20"/>
                <w:sz w:val="16"/>
                <w:szCs w:val="16"/>
                <w:lang w:val="hy-AM"/>
              </w:rPr>
              <w:t>163128034598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501378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9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8-01-19T07:22:00Z</dcterms:modified>
  <cp:revision>56</cp:revision>
  <dc:subject/>
  <dc:title>Ð²Úî²ð²ðàôÂÚàôÜ ´²ò  ÀÜÂ²ò²Î²ðàì  ÜàôØ   Î²î²ðºÈàô  Ø²êÆÜ</dc:title>
</cp:coreProperties>
</file>